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113" w:right="-113" w:hanging="0"/>
        <w:jc w:val="center"/>
        <w:rPr>
          <w:rFonts w:ascii="Times New Roman" w:hAnsi="Times New Roman" w:cs="Times New Roman"/>
          <w:b/>
          <w:b/>
          <w:color w:val="1E2736"/>
          <w:sz w:val="21"/>
          <w:szCs w:val="21"/>
        </w:rPr>
      </w:pPr>
      <w:r>
        <w:rPr>
          <w:rFonts w:cs="Times New Roman" w:ascii="Times New Roman" w:hAnsi="Times New Roman"/>
          <w:b/>
          <w:color w:val="1E2736"/>
          <w:sz w:val="21"/>
          <w:szCs w:val="21"/>
        </w:rPr>
        <w:t xml:space="preserve">Справка о наличии электронных ресурсов в Фундаментальной библиотеке ТГУ им. Г.Р. Державина в 2024/25 уч. г.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126"/>
        <w:gridCol w:w="4820"/>
      </w:tblGrid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сылка на ресур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точек доступ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лектронный каталог Фундаментальной библиотеки  ТГУ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elib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tsutmb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  <w:lang w:val="en-US"/>
                </w:rPr>
                <w:t>pwb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й ресурс, неограниченный доступ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лектронная библиотека ТГ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база данных научных трудов препода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elibrary.tsutmb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й ресурс, неограниченный доступ</w:t>
            </w:r>
          </w:p>
        </w:tc>
      </w:tr>
      <w:tr>
        <w:trPr>
          <w:trHeight w:val="1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ЭБС «Университетская библиотека онлайн»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база данных  учебной, учебно-методической и научной литературы по основным изучаемым дисципли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biblioclub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НексМедиа».</w:t>
            </w:r>
            <w:r>
              <w:rPr>
                <w:rFonts w:cs="Times New Roman" w:ascii="Times New Roman" w:hAnsi="Times New Roman"/>
                <w:strike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нтракт № 561-10/2023 от 21.11.2023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: 01.12.2023 – 30.11.2024 г. 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йствующий контракт № 556-10/2024  от 28.10.2024 г.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: 01.12.20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30.11.20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г. 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очек доступа по договору: 4000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«Консультант студента»: Медицина. Здравоохранение (ВО и СПО), Комплект Тамбовского ГУ (Гуманитарные науки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электронные версии учебников по медицине и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studentlibrary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Консультант студента».</w:t>
              <w:br/>
              <w:t>Действующий договор № 1030КС/05-2024 от 24.06.2024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ок действия: 01.09.2024 – 31.08.2025 г. 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очек доступа по договору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«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PR SMART» (IPR BOOKS)</w:t>
            </w:r>
            <w:r>
              <w:rPr>
                <w:rFonts w:cs="Arial" w:ascii="Arial" w:hAnsi="Arial"/>
                <w:color w:val="424447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 база данных учебной и научной литературы, периодические издания, аудиокниги, видеокурсы, онлайн тесты по направления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iprbookshop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trike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Компания «Ай Пи Ар Медиа».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ий договор № 9899/22П от 10.01.2023 г.</w:t>
              <w:br/>
              <w:t>Срок действия: 10.01.2023 –  09.01.2025 г.</w:t>
              <w:br/>
              <w:t>Количество точек доступа по договору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«Юрайт»: (ВО и СПО)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электронные версии учебной и учебно-методической литературы по экономическим, юридическим, гуманитарным, инженерно-техническим и естественно-научным напра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urait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Электронное изд-во Юрайт».</w:t>
              <w:br/>
              <w:t>Договор от 02.04.2024 г.</w:t>
              <w:br/>
              <w:t xml:space="preserve">Срок действия: 09.04.2024 – 08.04.2025 г.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говор  от 14.11.2024 г.</w:t>
              <w:br/>
              <w:t>Срок действия: 09.04.2025 – 08.04.2026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 по договорам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BOOK.ru (коллекция СПО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издания для 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book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КноРус медиа».</w:t>
              <w:br/>
              <w:t>Договор от 01.03.2024 г.</w:t>
              <w:br/>
              <w:t>Срок действия: 10.03.2024 – 10.03.2025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ий договор от 25.02.2025 г.</w:t>
              <w:br/>
              <w:t>Срок действия: 10.03.2025 – 10.03.2026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 по договору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ind w:left="-57" w:right="-17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1E2736"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1E2736"/>
                <w:kern w:val="2"/>
                <w:sz w:val="19"/>
                <w:szCs w:val="19"/>
              </w:rPr>
              <w:t>ЭБС «ЛАНЬ» (коллекция СПО и учебники 10-11 кл. изд-ва«Просвеще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e.lanbook.com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ЭБС ЛАНЬ».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говор от 16.06.2023 г.</w:t>
              <w:br/>
              <w:t xml:space="preserve">Срок действия: 25.08.2023 – 24.08.2024 г. 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ий договор № 97458 .24 от 28.05.2024 г.</w:t>
              <w:br/>
              <w:t xml:space="preserve">Срок действия: 25.08.2024 – 24.08.2025 г. 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очек доступа по договору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етевая электронная библиотек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едагогических вузо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электронные версии учебной и учебно-методическ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e.lanbook.com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ЭБС ЛАНЬ».</w:t>
              <w:br/>
              <w:t>Действующий договор № СЭБ НВ-163 от 16.12.2019 г.</w:t>
              <w:br/>
              <w:t>Срок действия: 16.12.2019 – 31.12.2025 г. с последующей пролонгацией.</w:t>
              <w:br/>
              <w:t>Количество точек доступа по договору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 w:before="40" w:after="0"/>
              <w:ind w:left="-57" w:right="-170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ЭБС «</w:t>
            </w:r>
            <w:r>
              <w:rPr>
                <w:sz w:val="19"/>
                <w:szCs w:val="19"/>
                <w:lang w:val="en-US"/>
              </w:rPr>
              <w:t>ZNANIUM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COM</w:t>
            </w:r>
            <w:r>
              <w:rPr>
                <w:sz w:val="19"/>
                <w:szCs w:val="19"/>
              </w:rPr>
              <w:t xml:space="preserve">» </w:t>
            </w:r>
            <w:r>
              <w:rPr>
                <w:b w:val="false"/>
                <w:sz w:val="19"/>
                <w:szCs w:val="19"/>
              </w:rPr>
              <w:t>(</w:t>
            </w:r>
            <w:r>
              <w:rPr>
                <w:color w:val="1E2736"/>
                <w:sz w:val="19"/>
                <w:szCs w:val="19"/>
              </w:rPr>
              <w:t xml:space="preserve">коллекция учебных изданий для СПО и коллекция </w:t>
            </w:r>
            <w:r>
              <w:rPr>
                <w:color w:val="1E2736"/>
                <w:sz w:val="19"/>
                <w:szCs w:val="19"/>
                <w:lang w:val="en-US"/>
              </w:rPr>
              <w:t>Open</w:t>
            </w:r>
            <w:r>
              <w:rPr>
                <w:color w:val="1E2736"/>
                <w:sz w:val="19"/>
                <w:szCs w:val="19"/>
              </w:rPr>
              <w:t xml:space="preserve"> </w:t>
            </w:r>
            <w:r>
              <w:rPr>
                <w:color w:val="1E2736"/>
                <w:sz w:val="19"/>
                <w:szCs w:val="19"/>
                <w:lang w:val="en-US"/>
              </w:rPr>
              <w:t>Access</w:t>
            </w:r>
            <w:r>
              <w:rPr>
                <w:color w:val="1E2736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  <w:shd w:fill="FBFBFB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  <w:shd w:fill="FBFBFB" w:val="clear"/>
              </w:rPr>
              <w:t xml:space="preserve">цифровая коллекци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 естественным и гуманитарным наукам от издательского холдинга ИНФРА-М и парт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znanium.com/collections/basic/803/documents</w:t>
              </w:r>
            </w:hyperlink>
          </w:p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112BAF"/>
                <w:sz w:val="19"/>
                <w:szCs w:val="19"/>
                <w:lang w:val="en-US"/>
              </w:rPr>
              <w:t xml:space="preserve">https://znanium.com </w:t>
            </w:r>
          </w:p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112BAF"/>
                <w:sz w:val="19"/>
                <w:szCs w:val="19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ЗНАНИУМ»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цензионный договор № 1038эбс от 28.06.2023 г.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: 25.08.2023 г. –  24.08.2024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ий  лицензионный договор № 574эбс от 25.06.2024 г.</w:t>
            </w:r>
            <w:r>
              <w:rPr>
                <w:rFonts w:cs="Times New Roman" w:ascii="Times New Roman" w:hAnsi="Times New Roman"/>
                <w:color w:val="1E2736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: 25.08.2024 г. –  24.08.2025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учная электронная библиотека eLIBRARY.R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крупнейший российский информационный портал в области науки, технологии, медицины и образования (электронные версии российских научных  журн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elibrary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НЭБ (ООО).</w:t>
              <w:br/>
              <w:t>Договор № SU-5246/2024 от 19.04.2024 г.</w:t>
              <w:br/>
              <w:t xml:space="preserve">Срок действия: 19.04.2024 – 19.04.2025 г.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йствующий лицензионный договор № SU-5246/2025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 04.03.2025 г.</w:t>
              <w:br/>
              <w:t>Срок действия: 10.03.2025 – 10.03.2026 г.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ограниченный доступ с компьютеров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Многофункциональная система «Информио»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  <w:br/>
              <w:t>– база данных документов федеральных органов исполнительной власти и методического сопровождения образовательного процесса (вуз и ссу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www.informio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Региональный информационный индекс цитирования»</w:t>
              <w:br/>
              <w:t xml:space="preserve">Договор № ЮЯ 3053 от 17.04.2023 г. </w:t>
              <w:br/>
              <w:t xml:space="preserve">Срок действия: 18.05.2023 г. – 18.05.2024 г. 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йствующий договор № АК 4103 от 18.04.2024 г. </w:t>
              <w:br/>
              <w:t xml:space="preserve">Срок действия: 18.05.2024 г. – 18.05.2025 г. </w:t>
            </w:r>
          </w:p>
          <w:p>
            <w:pPr>
              <w:pStyle w:val="Normal"/>
              <w:spacing w:lineRule="auto" w:line="204" w:before="2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ограниченный доступ с компьютеров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Государственная информационная система «Национальная электронная библиотека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фонд электронных версий печатных изданий, электронных изданий и мультимедий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нэб.рф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ФГБУ «Российская государственная библиотека».</w:t>
              <w:br/>
              <w:t>Действующий договор №101/НЭБ/0854- п  от 26.10.2018</w:t>
              <w:br/>
              <w:t>Срок действия: 26.10.2018 – 26.10.2025 г. с ежегодной пролонгацией.</w:t>
              <w:br/>
              <w:t>Бесплатный неограниченный доступ с компьютеров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Президентская библиотека имени Б.Н. Ельцина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электронный архив публич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prlib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ФГБУ «Президентская библиотека имени Б.Н. Ельцина».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глашение о сотрудничестве от 25.04.2013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ессрочный доступ с компьютеров ФБ ТГУ. 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очек доступа по договору: 22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лектронный архив публикаций информагентств Polpred.com Обзор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polpred.com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ПОЛПРЕД Справочники» </w:t>
              <w:br/>
              <w:t>Соглашение о тестовом доступе к Polpred.com Обзор СМИ от  02.11.2020 г. </w:t>
              <w:br/>
              <w:t>Срок окончания доступа: 15.10.20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г. с ежегодной пролонгацией.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: неограниченное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правочная правовая систем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«Консультант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70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://www.consultant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ЗАО « Консультант-Юрист».</w:t>
              <w:br/>
              <w:t>Действующий договор № 4610/89800/РДД-УЗ от 09.01.2013 г  с ежегодной пролонгацией.</w:t>
              <w:br/>
              <w:t>Неограниченный доступ с компьютеров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оллекции журналов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Wiley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Wiley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Journals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Database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полнотекстовая коллекция электронных журнал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Wiley Journal Backfiles –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полнотекстовая архивная  коллекция электронных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ind w:left="-57" w:right="-113" w:hanging="0"/>
              <w:rPr>
                <w:rFonts w:ascii="Times New Roman" w:hAnsi="Times New Roman" w:cs="Times New Roman"/>
                <w:color w:val="7030A0"/>
                <w:sz w:val="19"/>
                <w:szCs w:val="19"/>
                <w:lang w:val="en-US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  <w:lang w:val="en-US"/>
                </w:rPr>
                <w:t>onlinelibrary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  <w:lang w:val="en-US"/>
                </w:rPr>
                <w:t>wiley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7030A0"/>
                  <w:sz w:val="19"/>
                  <w:szCs w:val="19"/>
                  <w:shd w:fill="FFFFFF" w:val="clear"/>
                  <w:lang w:val="en-US"/>
                </w:rPr>
                <w:t>com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обладатель: изд-во John Wiley &amp; Sons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n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ступ в рамках национальной подписки через РЦНИ на 2023-2030 г.: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ступ  до 31.12.2030 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БД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AIPP E-Book Collection I + Collection II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лнотекстовые коллекции книг издательства AIP Publishing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области 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прикладной и химической физики, биологии, энергетики, материаловедения и нанотехнологий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-57" w:right="-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62997"/>
                <w:sz w:val="19"/>
                <w:szCs w:val="19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3CC5"/>
                  <w:sz w:val="19"/>
                  <w:szCs w:val="19"/>
                  <w:shd w:fill="FFFFFF" w:val="clear"/>
                </w:rPr>
                <w:t>https://www.scitation.org/ebooks</w:t>
              </w:r>
            </w:hyperlink>
            <w:r>
              <w:rPr>
                <w:rFonts w:cs="Times New Roman" w:ascii="Times New Roman" w:hAnsi="Times New Roman"/>
                <w:color w:val="362997"/>
                <w:sz w:val="19"/>
                <w:szCs w:val="19"/>
                <w:u w:val="single"/>
                <w:lang w:val="en-US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AIP Publishing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ступ в рамках национальной подписки Минобрнауки РФ  на 2022-2030 г.: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БД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Springer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Nature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2023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eBook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Collections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лнотекстовая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архивная  коллекция электронных книг издательства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Springer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N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-57" w:right="-170" w:hanging="0"/>
              <w:rPr>
                <w:rFonts w:ascii="Times New Roman" w:hAnsi="Times New Roman" w:cs="Times New Roman"/>
                <w:color w:val="112BAF"/>
                <w:sz w:val="19"/>
                <w:szCs w:val="19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112BAF"/>
                  <w:sz w:val="19"/>
                  <w:szCs w:val="19"/>
                </w:rPr>
                <w:t>https://link.springer.com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Springer Nature.</w:t>
              <w:br/>
              <w:t xml:space="preserve">Доступ в рамках национальной подписки Минобрнауки РФ  на 2022-2030 г.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Коллекции журнало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40" w:after="0"/>
              <w:ind w:left="720" w:right="-170" w:hanging="82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Life Sciences Package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БД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 Springer Natur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40" w:after="0"/>
              <w:ind w:left="720" w:right="-170" w:hanging="82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Social Sciences Package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БД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 xml:space="preserve"> Springer Nature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40" w:after="0"/>
              <w:ind w:left="720" w:right="-170" w:hanging="82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Physical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Package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лнотекстовые политематические базы академических журн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color w:val="112BAF"/>
                <w:sz w:val="19"/>
                <w:szCs w:val="19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com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112BAF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Springer Nature.</w:t>
              <w:br/>
              <w:t xml:space="preserve">Доступ в рамках национальной подписки Минобрнауки РФ  на 2022-2030 г.: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 w:before="40" w:after="0"/>
              <w:ind w:left="-57" w:right="-170" w:hanging="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Журналы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Российской академии наук   –</w:t>
            </w: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 xml:space="preserve"> полнотекстовая коллекция,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ключающая 140 наименований журналов, охватывающих различные научные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3CC5"/>
                  <w:sz w:val="19"/>
                  <w:szCs w:val="19"/>
                </w:rPr>
                <w:t>https://journals.rcsi.science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обладатель: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йская академия наук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ступ в рамках национальной подписки Минобрнауки РФ  на 2022-2030 г.: 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362997"/>
                  <w:sz w:val="19"/>
                  <w:szCs w:val="19"/>
                  <w:u w:val="single"/>
                </w:rPr>
                <w:t>h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 w:before="40" w:after="0"/>
              <w:ind w:left="-57" w:right="-170" w:hanging="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9"/>
                <w:szCs w:val="19"/>
              </w:rPr>
              <w:t xml:space="preserve">Журнал Успехи физических наук – 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публикует обзоры современного состояния наиболее актуальных проблем физики и смежных с нею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-57" w:right="-113" w:hanging="0"/>
              <w:rPr>
                <w:rFonts w:ascii="Times New Roman" w:hAnsi="Times New Roman" w:cs="Times New Roman"/>
                <w:color w:val="362997"/>
                <w:sz w:val="19"/>
                <w:szCs w:val="19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3CC5"/>
                  <w:sz w:val="19"/>
                  <w:szCs w:val="19"/>
                  <w:shd w:fill="FFFFFF" w:val="clear"/>
                </w:rPr>
                <w:t>https://ufn.ru/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обладатель: 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Автономная некоммерческая организация Редакция 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журнала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Успехи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физических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наук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».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ступ в рамках национальной подписки Минобрнауки РФ  на 2022-2030 г.: 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362997"/>
                  <w:sz w:val="19"/>
                  <w:szCs w:val="19"/>
                  <w:u w:val="single"/>
                </w:rPr>
                <w:t>https://podpiska.rfbr.ru/news/396/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70" w:hanging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Математические журналы  </w:t>
            </w:r>
            <w:r>
              <w:rPr>
                <w:rFonts w:cs="Times New Roman" w:ascii="Times New Roman" w:hAnsi="Times New Roman"/>
                <w:b/>
                <w:kern w:val="2"/>
                <w:sz w:val="19"/>
                <w:szCs w:val="19"/>
              </w:rPr>
              <w:t xml:space="preserve">МИАН </w:t>
            </w:r>
          </w:p>
          <w:p>
            <w:pPr>
              <w:pStyle w:val="Normal"/>
              <w:spacing w:lineRule="auto" w:line="216" w:before="40" w:after="0"/>
              <w:ind w:left="-57" w:right="-170" w:hanging="0"/>
              <w:rPr>
                <w:rFonts w:ascii="Times New Roman" w:hAnsi="Times New Roman" w:cs="Times New Roman"/>
                <w:b/>
                <w:b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9"/>
                <w:szCs w:val="19"/>
              </w:rPr>
              <w:t xml:space="preserve">–  </w:t>
            </w:r>
            <w:r>
              <w:rPr>
                <w:rFonts w:cs="Times New Roman" w:ascii="Times New Roman" w:hAnsi="Times New Roman"/>
                <w:kern w:val="2"/>
                <w:sz w:val="19"/>
                <w:szCs w:val="19"/>
              </w:rPr>
              <w:t>полнотекстовая коллекция математических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https://www.mathnet.ru/ej.phtml?option_lang=rus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Математический институт им. В.А. Стеклова РАН (МИАН)</w:t>
              <w:br/>
              <w:t xml:space="preserve">Доступ в рамках национальной подписки Минобрнауки РФ  на 2022-2030 г.: 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362997"/>
                  <w:sz w:val="19"/>
                  <w:szCs w:val="19"/>
                  <w:u w:val="single"/>
                </w:rPr>
                <w:t>https://podpiska.rfbr.ru/news/396/</w:t>
              </w:r>
            </w:hyperlink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рхив научных журналов зарубежных изд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9"/>
                <w:szCs w:val="19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112BAF"/>
                  <w:sz w:val="19"/>
                  <w:szCs w:val="19"/>
                </w:rPr>
                <w:t>https://arch.neicon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склюзивный дистрибьютор зарубежных издательств – НП «НЭИКОН».</w:t>
              <w:br/>
              <w:t>Свидетельство о членстве в НЭИКОН от 30.11.2008 г. </w:t>
              <w:br/>
              <w:t>Бесплатный неограниченный доступ с компьютеров университета до 31.12.20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г.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Словари ABBYY Lingvo х3 Европейская версия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6 европейских язы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2627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62729"/>
                <w:sz w:val="19"/>
                <w:szCs w:val="19"/>
              </w:rPr>
              <w:t>Установлены стационарно на ПК Т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Аби».</w:t>
              <w:br/>
              <w:t>Действующий договор № 941 от 27.04.2011 г. OOO «Сервис-Софт». </w:t>
              <w:br/>
              <w:t>Бессрочный доступ с компьютеров ФБ ТГУ. </w:t>
              <w:br/>
              <w:t>Количество точек доступа: 21.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Медицинские словари Polyglossum </w:t>
            </w:r>
          </w:p>
          <w:p>
            <w:pPr>
              <w:pStyle w:val="Normal"/>
              <w:spacing w:lineRule="auto" w:line="216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2 европейских и латинский язы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26272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62729"/>
                <w:sz w:val="19"/>
                <w:szCs w:val="19"/>
              </w:rPr>
              <w:t>Установлены стационарно на ПК Т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Си ЭТС».</w:t>
              <w:br/>
              <w:t xml:space="preserve">Действующий договор № 8805-110427-1106 от 29.04.2011 </w:t>
              <w:br/>
              <w:t>Срок действия договора: до 28.04.2041 г.</w:t>
              <w:br/>
              <w:t xml:space="preserve">Доступ с компьютеров ФБ ТГУ.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: 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концевой сноски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.tsutmb.ru/pwb/" TargetMode="External"/><Relationship Id="rId3" Type="http://schemas.openxmlformats.org/officeDocument/2006/relationships/hyperlink" Target="https://elibrary.tsutm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iprbookshop.ru/" TargetMode="External"/><Relationship Id="rId7" Type="http://schemas.openxmlformats.org/officeDocument/2006/relationships/hyperlink" Target="http://www.urait.ru/" TargetMode="External"/><Relationship Id="rId8" Type="http://schemas.openxmlformats.org/officeDocument/2006/relationships/hyperlink" Target="http://www.book.ru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znanium.com/collections/basic/803/documents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www.informio.ru/" TargetMode="External"/><Relationship Id="rId14" Type="http://schemas.openxmlformats.org/officeDocument/2006/relationships/hyperlink" Target="https://xn--90ax2c.xn--p1ai/" TargetMode="External"/><Relationship Id="rId15" Type="http://schemas.openxmlformats.org/officeDocument/2006/relationships/hyperlink" Target="http://www.prlib.ru/" TargetMode="External"/><Relationship Id="rId16" Type="http://schemas.openxmlformats.org/officeDocument/2006/relationships/hyperlink" Target="http://polpred.com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s://onlinelibrary.wiley.com/" TargetMode="External"/><Relationship Id="rId19" Type="http://schemas.openxmlformats.org/officeDocument/2006/relationships/hyperlink" Target="https://podpiska.rfbr.ru/news/396/" TargetMode="External"/><Relationship Id="rId20" Type="http://schemas.openxmlformats.org/officeDocument/2006/relationships/hyperlink" Target="https://www.scitation.org/ebooks" TargetMode="External"/><Relationship Id="rId21" Type="http://schemas.openxmlformats.org/officeDocument/2006/relationships/hyperlink" Target="https://podpiska.rfbr.ru/news/396/" TargetMode="External"/><Relationship Id="rId22" Type="http://schemas.openxmlformats.org/officeDocument/2006/relationships/hyperlink" Target="https://link.springer.com/" TargetMode="External"/><Relationship Id="rId23" Type="http://schemas.openxmlformats.org/officeDocument/2006/relationships/hyperlink" Target="https://podpiska.rfbr.ru/news/396/" TargetMode="External"/><Relationship Id="rId24" Type="http://schemas.openxmlformats.org/officeDocument/2006/relationships/hyperlink" Target="http://www.nature.com/" TargetMode="External"/><Relationship Id="rId25" Type="http://schemas.openxmlformats.org/officeDocument/2006/relationships/hyperlink" Target="https://podpiska.rfbr.ru/news/396/" TargetMode="External"/><Relationship Id="rId26" Type="http://schemas.openxmlformats.org/officeDocument/2006/relationships/hyperlink" Target="https://journals.rcsi.science/" TargetMode="External"/><Relationship Id="rId27" Type="http://schemas.openxmlformats.org/officeDocument/2006/relationships/hyperlink" Target="https://podpiska.rfbr.ru/news/396/" TargetMode="External"/><Relationship Id="rId28" Type="http://schemas.openxmlformats.org/officeDocument/2006/relationships/hyperlink" Target="https://ufn.ru/" TargetMode="External"/><Relationship Id="rId29" Type="http://schemas.openxmlformats.org/officeDocument/2006/relationships/hyperlink" Target="https://podpiska.rfbr.ru/news/396/" TargetMode="External"/><Relationship Id="rId30" Type="http://schemas.openxmlformats.org/officeDocument/2006/relationships/hyperlink" Target="https://www.mathnet.ru/ej.phtml?option_lang=rus" TargetMode="External"/><Relationship Id="rId31" Type="http://schemas.openxmlformats.org/officeDocument/2006/relationships/hyperlink" Target="https://podpiska.rfbr.ru/news/396/" TargetMode="External"/><Relationship Id="rId32" Type="http://schemas.openxmlformats.org/officeDocument/2006/relationships/hyperlink" Target="https://arch.neicon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9:00Z</dcterms:created>
  <dc:creator>user</dc:creator>
  <dc:description/>
  <cp:keywords/>
  <dc:language>en-US</dc:language>
  <cp:lastModifiedBy>user</cp:lastModifiedBy>
  <cp:lastPrinted>2025-03-21T12:08:00Z</cp:lastPrinted>
  <dcterms:modified xsi:type="dcterms:W3CDTF">2025-03-25T09:18:00Z</dcterms:modified>
  <cp:revision>4</cp:revision>
  <dc:subject/>
  <dc:title/>
</cp:coreProperties>
</file>